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27» апреля 2012 г. </w:t>
        <w:tab/>
        <w:tab/>
        <w:t xml:space="preserve">              п. Березовка</w:t>
        <w:tab/>
        <w:t xml:space="preserve">       </w:t>
        <w:tab/>
        <w:t xml:space="preserve">                                        №20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чня имущества,</w:t>
      </w:r>
    </w:p>
    <w:p>
      <w:pPr>
        <w:pStyle w:val="ConsPlusNormal"/>
        <w:tabs>
          <w:tab w:val="clear" w:pos="708"/>
          <w:tab w:val="left" w:pos="0" w:leader="none"/>
        </w:tabs>
        <w:ind w:right="48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ащего передаче из муниципальной </w:t>
      </w:r>
    </w:p>
    <w:p>
      <w:pPr>
        <w:pStyle w:val="ConsPlusNormal"/>
        <w:tabs>
          <w:tab w:val="clear" w:pos="708"/>
          <w:tab w:val="left" w:pos="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Березовского района </w:t>
      </w:r>
    </w:p>
    <w:p>
      <w:pPr>
        <w:pStyle w:val="ConsPlusNormal"/>
        <w:tabs>
          <w:tab w:val="clear" w:pos="708"/>
          <w:tab w:val="left" w:pos="0" w:leader="none"/>
        </w:tabs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поселка  Березовка в процессе разграничения  муниципального имуществ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 вопросов местного значения, определенных  пунктом   6 статьи 14   Федерального Закона  от 06.10.2003 №131 –ФЗ от «Об общих принципах организации  местного самоуправления в Российской Федерации», в соответствии с Решением №37-167Р от 06.04.2012 «О согласовании перечня имущества, подлежащего передаче из муниципальной собственности Березовского района в муниципальную собственность поселка Березовка в процессе разграничения муниципального имущества»,  руководствуясь Законом Красноярского края № 8-3290 от 26.05.2009 года «О порядке разграничения имущества между муниципальными образованиями края» (в ред. Закона Красноярского края от 09.12.2010№11-5422), Уставом поселка Березовка,     Березовский  Поселковый  Совет РЕШИЛ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 в процессе разграничения  муниципального имущества, согласно Приложению №1 к настоящему Решению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spacing w:val="-1"/>
          <w:sz w:val="24"/>
          <w:szCs w:val="24"/>
        </w:rPr>
        <w:t xml:space="preserve">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 Решение вступает в силу со дня  опубликования в газете  «Пригор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                                                                                      С.А Сус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Березовского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кового Совета депутатов                                                             И.Л. Ш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right"/>
        <w:rPr/>
      </w:pPr>
      <w:r>
        <w:rPr/>
        <w:t>Приложение № 1</w:t>
      </w:r>
    </w:p>
    <w:p>
      <w:pPr>
        <w:pStyle w:val="Normal"/>
        <w:ind w:right="-550" w:hanging="0"/>
        <w:jc w:val="right"/>
        <w:rPr/>
      </w:pPr>
      <w:r>
        <w:rPr/>
        <w:t>к решению Березовского  поселкового Совета</w:t>
      </w:r>
    </w:p>
    <w:p>
      <w:pPr>
        <w:pStyle w:val="Normal"/>
        <w:ind w:right="-55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депутатов от 27.04.2012г.  №20 - 4</w:t>
      </w:r>
    </w:p>
    <w:p>
      <w:pPr>
        <w:pStyle w:val="Normal"/>
        <w:ind w:right="-550" w:hanging="0"/>
        <w:jc w:val="center"/>
        <w:rPr/>
      </w:pPr>
      <w:r>
        <w:rPr/>
      </w:r>
    </w:p>
    <w:p>
      <w:pPr>
        <w:pStyle w:val="Normal"/>
        <w:ind w:right="-55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 БЕРЕЗОВСКОГО РАЙОНА КРАСНОЯРСКОГО КРАЯ </w:t>
      </w:r>
    </w:p>
    <w:p>
      <w:pPr>
        <w:pStyle w:val="Normal"/>
        <w:autoSpaceDE w:val="false"/>
        <w:jc w:val="center"/>
        <w:rPr/>
      </w:pPr>
      <w:r>
        <w:rPr/>
        <w:t>В ПРОЦЕССЕ РАЗГРАНИЧЕНИЯ МУНИЦИПАЛЬНОГО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9"/>
        <w:gridCol w:w="730"/>
        <w:gridCol w:w="496"/>
        <w:gridCol w:w="931"/>
        <w:gridCol w:w="952"/>
        <w:gridCol w:w="441"/>
        <w:gridCol w:w="1093"/>
        <w:gridCol w:w="1328"/>
        <w:gridCol w:w="832"/>
        <w:gridCol w:w="2373"/>
        <w:gridCol w:w="3547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Год  ввода в   эксплуатацию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            кварти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иватизированных кварти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приватизированных квартир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,7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2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 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,2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0, 22,2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зержинского17 (общежит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,8,10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 26 (38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зержинского 10(общежитие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,7,8,9,10,11,12,13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ова 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,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,7,13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2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1,50,58,2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ковая 6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1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3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5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1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3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,7,8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1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2-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ая 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0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8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ая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янников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,9,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,11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,11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ая 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,8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3,33,48,6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,16,18,27,47,57,80,8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б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/б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/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 6, 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,11,16,17,19,2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,53,54,6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,1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,22,25,33,38,51,6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,24,26,32,39,41,6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4,2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/бет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1з,35,5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 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9,87,1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,63,7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-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8,40,7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8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чурина 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2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39/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,6, 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37/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,9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ской Армии 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,23,75,10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7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,46,47,5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7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,11,46,6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59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1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,37,55,76,81,8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 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08 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4 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1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15 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 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ости 4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,2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ности 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и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 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ая 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,3,4,5,6,7,8,9,10,11,12,13,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,17,18,19,20,21,22,23,2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96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1:00Z</dcterms:created>
  <dc:creator>User33</dc:creator>
  <dc:description/>
  <cp:keywords/>
  <dc:language>en-US</dc:language>
  <cp:lastModifiedBy>Пользователь</cp:lastModifiedBy>
  <cp:lastPrinted>2012-04-28T10:41:00Z</cp:lastPrinted>
  <dcterms:modified xsi:type="dcterms:W3CDTF">2012-10-25T02:38:00Z</dcterms:modified>
  <cp:revision>30</cp:revision>
  <dc:subject/>
  <dc:title>БЕРЕЗОВСКИЙ РАЙОННЫЙ СОВЕТ ДЕПУТАТОВ</dc:title>
</cp:coreProperties>
</file>